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ΗΜΟΤΙΚΗ ΕΠΙΧΕΙΡΗΣΗ ΥΔΡΕΥΣΗΣ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ΠΟΧΕΤΕΥΣΗΣ ΜΥΚΟΝΟΥ (Δ.Ε.Υ.Α.Μ.)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ΛΑΤΕΙΑ ΑΓΙΑΣ ΜΟΝΗΣ 84600 ΜΥΚΟΝΟΣ</w:t>
      </w:r>
    </w:p>
    <w:p>
      <w:pPr>
        <w:pStyle w:val="Heading3"/>
        <w:rPr/>
      </w:pPr>
      <w:r>
        <w:rPr>
          <w:rFonts w:cs="Arial" w:ascii="Arial" w:hAnsi="Arial"/>
        </w:rPr>
        <w:t>Α.Φ.Μ.: 090233584 - Δ.Ο.Υ. ΜΥΚΟΝΟΥ</w:t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t>ΤΗΛ.: 22890/23494-24910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FAX</w:t>
      </w:r>
      <w:r>
        <w:rPr>
          <w:rFonts w:cs="Arial" w:ascii="Arial" w:hAnsi="Arial"/>
          <w:b/>
          <w:bCs/>
          <w:lang w:val="el-GR"/>
        </w:rPr>
        <w:t xml:space="preserve"> : 22890/26959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ΜΥΚΟΝΟΣ …./…./……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b/>
          <w:bCs/>
          <w:lang w:val="el-GR"/>
        </w:rPr>
        <w:t>Αρ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l-GR"/>
        </w:rPr>
        <w:t>Πρωτ. : …….………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ΑΛΛΑΓΗΣ ΟΝΟΜΑΤΟΣ ΕΝΟΙΚΟΥ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 xml:space="preserve">ΥΠΕΥΘΥΝΗ ΔΗΛΩΣΗ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Ο/Η Υπογεγραμμέν…….. δηλώνω με την παρούσα, ότι το υδρόμετρο με αριθμό ……………………….…..…… που είναι καταχωρημένο στα αρχεία της </w:t>
      </w:r>
      <w:r>
        <w:rPr>
          <w:rFonts w:cs="Arial" w:ascii="Arial" w:hAnsi="Arial"/>
          <w:b/>
          <w:bCs/>
          <w:sz w:val="22"/>
          <w:szCs w:val="22"/>
          <w:lang w:val="el-GR"/>
        </w:rPr>
        <w:t>Δ.Ε.Υ.Α.Μ.</w:t>
      </w:r>
      <w:r>
        <w:rPr>
          <w:rFonts w:cs="Arial" w:ascii="Arial" w:hAnsi="Arial"/>
          <w:sz w:val="22"/>
          <w:szCs w:val="22"/>
          <w:lang w:val="el-GR"/>
        </w:rPr>
        <w:t xml:space="preserve"> στο όνομα ιδιοκτήτη …………………………………….…………………… του ………………………. και όνομα ενοίκου ……….……………..………………………………. του ……………………… με κωδικό καταναλωτή …..………………………..….., θα καταχωρείται στο εξής στα αρχεία της </w:t>
      </w:r>
      <w:r>
        <w:rPr>
          <w:rFonts w:cs="Arial" w:ascii="Arial" w:hAnsi="Arial"/>
          <w:b/>
          <w:bCs/>
          <w:sz w:val="22"/>
          <w:szCs w:val="22"/>
          <w:lang w:val="el-GR"/>
        </w:rPr>
        <w:t>Δ.Ε.Υ.Α.Μ</w:t>
      </w:r>
      <w:r>
        <w:rPr>
          <w:rFonts w:cs="Arial" w:ascii="Arial" w:hAnsi="Arial"/>
          <w:sz w:val="22"/>
          <w:szCs w:val="22"/>
          <w:lang w:val="el-GR"/>
        </w:rPr>
        <w:t xml:space="preserve">. στο όνομα ενοίκου ……………….……………………………………….… του …………………… Α.Δ.Τ. …………………..…… Α.Φ.Μ. ………………………….. ΔΟΥ ………………………… και οι λογαριασμοί ύδρευσης που θα εκδίδονται από εδώ και στο εξής θα αποστέλλονται στην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αχ. Δ/νση …….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λ. Επικοινωνίας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rFonts w:cs="Arial" w:ascii="Arial" w:hAnsi="Arial"/>
          <w:sz w:val="22"/>
          <w:szCs w:val="22"/>
          <w:lang w:val="el-GR"/>
        </w:rPr>
        <w:t xml:space="preserve"> ………………………………………….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…………….</w:t>
      </w:r>
      <w:r>
        <w:rPr>
          <w:rFonts w:cs="Arial" w:ascii="Arial" w:hAnsi="Arial"/>
          <w:sz w:val="22"/>
          <w:szCs w:val="22"/>
          <w:lang w:val="el-GR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 xml:space="preserve">Κατανοώ ότι η μη έγκαιρη εξόφληση των οφειλών του υδρομέτρου συνεπάγεται την διακοπή της παροχής από την υπηρεσία και στην περίπτωση αίτησης επανασύνδεσης ο καταναλωτής επιβαρύνεται με τέλη επανασύνδεση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el-GR"/>
        </w:rPr>
        <w:t>Δηλώνω τα παραπάνω γνωρίζοντας τις συνέπειες του νόμου για ψευδή δήλωση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firstLine="72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ΙΑ ΤΗΝ Δ.Ε.Υ.Α.Μ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Ο/Η ΔΗΛΩΝ / ΔΗΛΟΥΣΑ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sectPr>
      <w:type w:val="nextPage"/>
      <w:pgSz w:w="11906" w:h="16838"/>
      <w:pgMar w:left="126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7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l-GR"/>
    </w:rPr>
  </w:style>
  <w:style w:type="character" w:styleId="WW8Num1z0">
    <w:name w:val="WW8Num1z0"/>
    <w:qFormat/>
    <w:rPr>
      <w:u w:val="non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51:00Z</dcterms:created>
  <dc:creator>DEYAM</dc:creator>
  <dc:description/>
  <cp:keywords/>
  <dc:language>en-US</dc:language>
  <cp:lastModifiedBy>User</cp:lastModifiedBy>
  <cp:lastPrinted>2018-06-21T12:34:00Z</cp:lastPrinted>
  <dcterms:modified xsi:type="dcterms:W3CDTF">2024-01-24T10:06:00Z</dcterms:modified>
  <cp:revision>19</cp:revision>
  <dc:subject/>
  <dc:title>ΔΗΜΟΤΙΚΗ ΕΠΙΧΕΙΡΗΣΗ ΥΔΡΕΥΣΗΣ</dc:title>
</cp:coreProperties>
</file>