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ΑΙΤΗΣΗ - ΥΠΕΥΘΥΝΗ ΔΗΛΩΣΗ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ς Δ.Ε.Υ.Α. Μυκόνο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ΙΚΗ ΥΠΗΡΕΣΙ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Λ. ΑΓΙΑΣ ΜΟΝΗΣ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ΤΗΛ. : 2289023494 </w:t>
      </w:r>
      <w:r>
        <w:rPr>
          <w:rFonts w:cs="Arial" w:ascii="Arial" w:hAnsi="Arial"/>
          <w:b/>
          <w:sz w:val="24"/>
          <w:szCs w:val="24"/>
          <w:lang w:val="en-US"/>
        </w:rPr>
        <w:t>FAX</w:t>
      </w:r>
      <w:r>
        <w:rPr>
          <w:rFonts w:cs="Arial" w:ascii="Arial" w:hAnsi="Arial"/>
          <w:b/>
          <w:sz w:val="24"/>
          <w:szCs w:val="24"/>
        </w:rPr>
        <w:t xml:space="preserve"> : 228902695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ιδιοκτήτης …...………………………………………………… του …………….... με Α.Φ.Μ. …………………………….., ΔΟΥ …………..…………………………… και ο ένοικος ……………………………………………………………………….. του ακινήτου που βρίσκεται στα όρια του Δήμου Μυκόνου και στην οδό / περιοχή 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αριθμό υδρομέτρου …………… 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ι αριθμό παροχής Δ.Ε.Η. …………………………………………… …………………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λέφωνα  επικοινωνίας : …………………………………………………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 : …………………………………………………....................</w:t>
      </w:r>
      <w:r>
        <w:rPr>
          <w:rFonts w:cs="Arial" w:ascii="Arial" w:hAnsi="Arial"/>
          <w:sz w:val="22"/>
          <w:szCs w:val="22"/>
          <w:lang w:val="en-US"/>
        </w:rPr>
        <w:t>................................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ιθυμώ την :   </w:t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[  ] ΧΟΡΗΓΗΣΗ ΒΕΒΑΙΩΣΗΣ ΥΔΡΕΥΣΗΣ, 2. [  ] ΧΟΡΗΓΗΣΗ ΒΕΒΑΙΩΣΗΣ ΑΠΟΧΕΤΕΥΣΗΣ, 3. [    ] ΧΟΡΗΓΗΣΗ ΒΕΒΑΙΩΣΗΣ ΥΔΡ. + ΑΠΟΧΕΤ. (ΕΟΤ), 4. [     ] ΝΕΑ ΣΥΝΔΕΣΗ ΑΠΟΧΕΤΕΥΣΗΣ</w:t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Προς τούτο γνωρίζοντας τις συνέπειες του νόμου για ψευδή δήλωση, δηλώνω υπεύθυνα ότι η επιφάνεια των κτισμάτων που περιλαμβάνει η ιδιοκτησία μου είναι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συνολικά  = ……………………… τ.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Ο / Η ΔΗΛ 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(υπογραφή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ΣΤΟΙΧΕΙΑ ΑΚΙΝΗΤΟΥ σε τετραγωνικά μέτρα</w:t>
      </w:r>
      <w:r>
        <w:rPr>
          <w:rFonts w:cs="Arial" w:ascii="Arial" w:hAnsi="Arial"/>
          <w:sz w:val="22"/>
          <w:szCs w:val="22"/>
        </w:rPr>
        <w:t xml:space="preserve"> (συμπληρώνεται από τον μηχανικό η πρώτη και η δεύτερη στήλη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835"/>
      </w:tblGrid>
      <w:tr>
        <w:trPr>
          <w:trHeight w:val="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ΡΗΣ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κύριοι &amp; δευτερ. χώρο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ΙΚΗ ΕΠΙΦΑΝΕΙ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ΚΤΙΣΜΑΤ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ΤΟΣ ΟΙΚΟΔΟΜΙΚΗΣ ΑΔΕΙΑΣ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ατοικί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άστημα, βιοτεχνία, άλλη επιχ/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Ξενοδοχείο, ενοικ/μενα δωμ.-δια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οτάξ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Άλλη χρή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νωρίζοντας τις συνέπειες του νόμου για ψευδή δήλωση, σημειώνω αναλυτικά τα τετραγωνικά μέτρα όλων των κτισμάτων (κυρίων, βοηθητικών κτλ.) που υπάρχουν στο οικόπεδο, στο πίσω συνημμένο σκαρίφημα κτισμάτω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Ο ΔΗΛΩΝ ΜΗΧΑΝΙΚΟΣ</w:t>
      </w:r>
      <w:r>
        <w:rPr>
          <w:rFonts w:cs="Arial" w:ascii="Arial" w:hAnsi="Arial"/>
          <w:sz w:val="22"/>
          <w:szCs w:val="22"/>
        </w:rPr>
        <w:t xml:space="preserve">……………………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(σφραγίδα - υπογραφή)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ΣΚΑΡΙΦΗΜΑ ΚΤΙΣΜΑΤΩΝ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7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7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7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47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ΛΩΝ ΜΗΧΑΝΙΚΟΣ …………………………….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σφραγίδα - υπογραφή)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ΣΗΜΕΙΩΝΟΝΤΑΙ</w:t>
      </w:r>
      <w:r>
        <w:rPr>
          <w:rFonts w:cs="Arial" w:ascii="Arial" w:hAnsi="Arial"/>
          <w:sz w:val="22"/>
          <w:szCs w:val="22"/>
        </w:rPr>
        <w:t xml:space="preserve"> : Σκαριφηματικά </w:t>
      </w:r>
      <w:r>
        <w:rPr>
          <w:rFonts w:cs="Arial" w:ascii="Arial" w:hAnsi="Arial"/>
          <w:sz w:val="22"/>
          <w:szCs w:val="22"/>
          <w:highlight w:val="green"/>
        </w:rPr>
        <w:t>όλα τα κτίσματα</w:t>
      </w:r>
      <w:r>
        <w:rPr>
          <w:rFonts w:cs="Arial" w:ascii="Arial" w:hAnsi="Arial"/>
          <w:sz w:val="22"/>
          <w:szCs w:val="22"/>
        </w:rPr>
        <w:t xml:space="preserve">  που υπάρχουν στο οικόπεδο, (</w:t>
      </w:r>
      <w:r>
        <w:rPr>
          <w:rFonts w:cs="Arial" w:ascii="Arial" w:hAnsi="Arial"/>
          <w:b/>
          <w:sz w:val="22"/>
          <w:szCs w:val="22"/>
        </w:rPr>
        <w:t>με αναλυτικές και ευανάγνωστες τις διαστάσεις τους</w:t>
      </w:r>
      <w:r>
        <w:rPr>
          <w:rFonts w:cs="Arial" w:ascii="Arial" w:hAnsi="Arial"/>
          <w:sz w:val="22"/>
          <w:szCs w:val="22"/>
        </w:rPr>
        <w:t>), καθώς επίσης αναγράφονται αναλυτικά τα τετραγωνικά μέτρα για κάθε κτίσμα (ισόγειο - όροφος - υπόγειο - βοηθητικοί χώροι, όπως γκαράζ, αποθήκες, κελιά κλπ).</w:t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ΥΠΟΧΡΕΩΤΙΚΟΙ </w:t>
      </w:r>
      <w:r>
        <w:rPr>
          <w:rFonts w:cs="Arial" w:ascii="Arial" w:hAnsi="Arial"/>
          <w:sz w:val="22"/>
          <w:szCs w:val="22"/>
        </w:rPr>
        <w:t xml:space="preserve">: Οι αριθμοί παροχών της Δ.Ε.Η. για κάθε κτίσμα </w:t>
      </w:r>
      <w:r>
        <w:rPr>
          <w:rFonts w:cs="Arial" w:ascii="Arial" w:hAnsi="Arial"/>
          <w:sz w:val="22"/>
          <w:szCs w:val="22"/>
          <w:u w:val="single"/>
        </w:rPr>
        <w:t>εφόσον υπάρχουν.</w:t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ΠΡΟΣΟΧΗ</w:t>
      </w:r>
      <w:r>
        <w:rPr>
          <w:rFonts w:cs="Arial" w:ascii="Arial" w:hAnsi="Arial"/>
          <w:sz w:val="22"/>
          <w:szCs w:val="22"/>
        </w:rPr>
        <w:t xml:space="preserve"> : Για κτίσμα εντός σχεδίου πόλεως, παρακαλούμε, όπως </w:t>
      </w:r>
      <w:r>
        <w:rPr>
          <w:rFonts w:cs="Arial" w:ascii="Arial" w:hAnsi="Arial"/>
          <w:sz w:val="22"/>
          <w:szCs w:val="22"/>
          <w:u w:val="single"/>
        </w:rPr>
        <w:t>σημειώσει ο μηχανικός</w:t>
      </w:r>
      <w:r>
        <w:rPr>
          <w:rFonts w:cs="Arial" w:ascii="Arial" w:hAnsi="Arial"/>
          <w:sz w:val="22"/>
          <w:szCs w:val="22"/>
        </w:rPr>
        <w:t xml:space="preserve"> τις ρυμοτομικές γραμμές αυτού, στο σκαρίφημ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Μύκονος ……/……../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ν </w:t>
      </w:r>
      <w:r>
        <w:rPr>
          <w:rFonts w:cs="Arial" w:ascii="Arial" w:hAnsi="Arial"/>
          <w:b/>
          <w:sz w:val="22"/>
          <w:szCs w:val="22"/>
        </w:rPr>
        <w:t xml:space="preserve">Δ.Ε.Υ.Α.Μ.                                         </w:t>
        <w:tab/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1:44:00Z</dcterms:created>
  <dc:creator>Δ.Ε.Υ.Α. ΜΥΚΟΝΟΥ</dc:creator>
  <dc:description/>
  <cp:keywords/>
  <dc:language>en-US</dc:language>
  <cp:lastModifiedBy>User</cp:lastModifiedBy>
  <cp:lastPrinted>2018-06-21T12:08:00Z</cp:lastPrinted>
  <dcterms:modified xsi:type="dcterms:W3CDTF">2023-04-28T06:13:00Z</dcterms:modified>
  <cp:revision>34</cp:revision>
  <dc:subject/>
  <dc:title>ΑΙΤΗΣΗ - ΥΠΕΥΘΥΝΗ ΔΗΛΩΣΗ</dc:title>
</cp:coreProperties>
</file>