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ΜΟΤΙΚΗ ΕΠΙΧΕΙΡΗΣΗ 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ΥΔΡΕΥΣΗΣ – ΑΠΟΧΕΤΕΥΣΗΣ 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ΚΟΝΟΥ (Δ.Ε.Υ.Α.Μ.)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λατεία Αγίας Μονής 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.Κ. : 846 00 Μύκονος 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ηλ. : 22890 23494 / 24910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</w:rPr>
        <w:t xml:space="preserve">  : 22890 26959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ΥΜΒΑΣΗ ΠΑΡΟΧΗΣ ΝΕΡΟΥ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9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Στην Μύκονο σήμερα, την …./ …. /……. μεταξύ της </w:t>
      </w:r>
      <w:r>
        <w:rPr>
          <w:rFonts w:cs="Arial" w:ascii="Arial" w:hAnsi="Arial"/>
          <w:b/>
          <w:sz w:val="22"/>
          <w:szCs w:val="22"/>
        </w:rPr>
        <w:t>Δ.Ε.Υ.Α.Μ.</w:t>
      </w:r>
      <w:r>
        <w:rPr>
          <w:rFonts w:cs="Arial" w:ascii="Arial" w:hAnsi="Arial"/>
          <w:sz w:val="22"/>
          <w:szCs w:val="22"/>
        </w:rPr>
        <w:t xml:space="preserve">, που νόμιμα εκπροσωπείται από τον Πρόεδρο του Διοικητικού Συμβουλίου και τον ιδιοκτήτη ή επικαρπωτή του ακινήτου με τα παρακάτω στοιχεία : </w:t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ΤΕΠΩΝΥΜΟ : ………………………………………………………………………………………</w:t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ΤΡΩΝΥΜΟ : ………………………… Α.Φ.Μ. : ………………………. ΔΟΥ:………………………...</w:t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ΕΥΘΥΝΣΗ : ………………………………………………………………………………………………..</w:t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ου θα αναφέρεται ως «Καταναλωτής» και αφού πληροφορήθηκε το τιμολόγιο και τον κανονισμό ύδρευσης που ισχύει για την </w:t>
      </w:r>
      <w:r>
        <w:rPr>
          <w:rFonts w:cs="Arial" w:ascii="Arial" w:hAnsi="Arial"/>
          <w:b/>
          <w:sz w:val="22"/>
          <w:szCs w:val="22"/>
        </w:rPr>
        <w:t>Δ.Ε.Υ.Α.Μ.</w:t>
      </w:r>
      <w:r>
        <w:rPr>
          <w:rFonts w:cs="Arial" w:ascii="Arial" w:hAnsi="Arial"/>
          <w:sz w:val="22"/>
          <w:szCs w:val="22"/>
        </w:rPr>
        <w:t xml:space="preserve"> και σύμφωνα με το περιεχόμενό τους αποδέχεται τα παρακάτω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540" w:right="-69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Η </w:t>
      </w:r>
      <w:r>
        <w:rPr>
          <w:rFonts w:cs="Arial" w:ascii="Arial" w:hAnsi="Arial"/>
          <w:b/>
          <w:sz w:val="22"/>
          <w:szCs w:val="22"/>
        </w:rPr>
        <w:t>Δ.Ε.Υ.Α.Μ.</w:t>
      </w:r>
      <w:r>
        <w:rPr>
          <w:rFonts w:cs="Arial" w:ascii="Arial" w:hAnsi="Arial"/>
          <w:sz w:val="22"/>
          <w:szCs w:val="22"/>
        </w:rPr>
        <w:t xml:space="preserve"> θα παρέχει νερό στον καταναλωτή σε ποσότητες που θα ελέγχονται από το υδρόμετρο. Το νερό που θα παρέχεται από την </w:t>
      </w:r>
      <w:r>
        <w:rPr>
          <w:rFonts w:cs="Arial" w:ascii="Arial" w:hAnsi="Arial"/>
          <w:b/>
          <w:sz w:val="22"/>
          <w:szCs w:val="22"/>
        </w:rPr>
        <w:t>Δ.Ε.Υ.Α.Μ.</w:t>
      </w:r>
      <w:r>
        <w:rPr>
          <w:rFonts w:cs="Arial" w:ascii="Arial" w:hAnsi="Arial"/>
          <w:sz w:val="22"/>
          <w:szCs w:val="22"/>
        </w:rPr>
        <w:t xml:space="preserve"> θα είναι μόνο για οικιακή και επαγγελματική χρήση και όχι αρδευτική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540" w:right="-69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Ο καταναλωτής δικαιούται να καταναλώνει οποιαδήποτε ποσότητα νερού σύμφωνα με τους περιορισμούς του κανονισμού της ύδρευσης που ισχύει για την </w:t>
      </w:r>
      <w:r>
        <w:rPr>
          <w:rFonts w:cs="Arial" w:ascii="Arial" w:hAnsi="Arial"/>
          <w:b/>
          <w:sz w:val="22"/>
          <w:szCs w:val="22"/>
        </w:rPr>
        <w:t xml:space="preserve">Δ.Ε.Υ.Α.Μ. </w:t>
      </w:r>
      <w:r>
        <w:rPr>
          <w:rFonts w:cs="Arial" w:ascii="Arial" w:hAnsi="Arial"/>
          <w:sz w:val="22"/>
          <w:szCs w:val="22"/>
        </w:rPr>
        <w:t>ή όσους θεσπιστούν στο μέλλο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540" w:right="-69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Η </w:t>
      </w:r>
      <w:r>
        <w:rPr>
          <w:rFonts w:cs="Arial" w:ascii="Arial" w:hAnsi="Arial"/>
          <w:b/>
          <w:sz w:val="22"/>
          <w:szCs w:val="22"/>
        </w:rPr>
        <w:t>Δ.Ε.Υ.Α.Μ.</w:t>
      </w:r>
      <w:r>
        <w:rPr>
          <w:rFonts w:cs="Arial" w:ascii="Arial" w:hAnsi="Arial"/>
          <w:sz w:val="22"/>
          <w:szCs w:val="22"/>
        </w:rPr>
        <w:t xml:space="preserve"> διατηρεί το δικαίωμα αλλαγής των τιμολογίων και των όρων της σύμβασης, σύμφωνα με τον κανονισμό ύδρευσης με ενημέρωση του καταναλωτή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540" w:right="-694" w:hanging="0"/>
        <w:jc w:val="both"/>
        <w:rPr/>
      </w:pPr>
      <w:r>
        <w:rPr>
          <w:rFonts w:cs="Arial" w:ascii="Arial" w:hAnsi="Arial"/>
          <w:sz w:val="22"/>
          <w:szCs w:val="22"/>
        </w:rPr>
        <w:t>Ο καταναλωτής έχει υποχρέωση να πληρώσει την αξία του νερού που κατανάλωσε βάσει των ενδείξεων του υδρομέτρου της παροχής του, ή σε περίπτωση κατανάλωσης μικρότερης της ελάχιστης (παγίας), την αξία της παγίας κατανάλωσης, καθώς και κάθε άλλη νόμιμη επιβάρυνση που αναγράφεται στο έντυπο του λογαριασμού. Η πληρωμή γίνεται μέσα στην νόμιμη προθεσμία και στα γραφεία που αναφέρει το παρόν έντυπ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εξόφληση του λογαριασμού που εκδίδεται γίνεται στις τράπεζες και στα ΕΛΤΑ, μέσα στις οριζόμενες προθεσμίες και η μη έγκαιρη εξόφλησή του, συνεπάγεται την άμεση διακοπή της υδροδότησης του ακινήτου. Σε περίπτωση διακοπής της υδροδότησης από την παραπάνω αιτία, η επανασύνδεση βαρύνει ολοκληρωτικά τον καταναλωτή, ο οποίος υποχρεώνεται επιπρόσθετα και με την εξόφληση κάθε άλλης οφειλής προς την </w:t>
      </w:r>
      <w:r>
        <w:rPr>
          <w:rFonts w:cs="Arial" w:ascii="Arial" w:hAnsi="Arial"/>
          <w:b/>
          <w:sz w:val="22"/>
          <w:szCs w:val="22"/>
        </w:rPr>
        <w:t>Δ.Ε.Υ.Α.Μ.</w:t>
      </w:r>
      <w:r>
        <w:rPr>
          <w:rFonts w:cs="Arial" w:ascii="Arial" w:hAnsi="Arial"/>
          <w:sz w:val="22"/>
          <w:szCs w:val="22"/>
        </w:rPr>
        <w:t xml:space="preserve"> με την υποβολή της αίτησης για επανασύνδεση, αλλιώς η υπηρεσία έχει το δικαίωμα να αρνηθεί την επανασύνδεση. Σε περίπτωση που τη χρήση του χορηγούμενου νερού κάνει οποιοσδήποτε τρίτος με εντολή ή χωρίς εντολή του καταναλωτή (π.χ. μισθωτής κλπ), τότε αυτός δεν απαλλάσσεται της ευθύνης για την πληρωμή του νερού.</w:t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94" w:firstLine="360"/>
        <w:jc w:val="both"/>
        <w:rPr/>
      </w:pPr>
      <w:r>
        <w:rPr>
          <w:rFonts w:cs="Arial" w:ascii="Arial" w:hAnsi="Arial"/>
          <w:sz w:val="22"/>
          <w:szCs w:val="22"/>
        </w:rPr>
        <w:t>Ομοίως δεν απαλλάσσεται της ευθύνης αυτής ο ιδιοκτήτης ή ο επικαρπωτής και σε περίπτωση κατά την οποία αλλάζει ο καταναλωτής λόγω μισθώσεως ή μεταβιβάσεως του ακινήτου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540" w:right="-694" w:hanging="0"/>
        <w:jc w:val="both"/>
        <w:rPr/>
      </w:pPr>
      <w:r>
        <w:rPr>
          <w:rFonts w:cs="Arial" w:ascii="Arial" w:hAnsi="Arial"/>
          <w:sz w:val="22"/>
          <w:szCs w:val="22"/>
        </w:rPr>
        <w:t>Ο καταναλωτής έχει υποχρέωση να κατασκευάσει ειδικό κουτί με πορτάκι (τύπου παραθύρας) εφαπτόμενο στην ιδιοκτησία του, σε σημείο που θα του υποδείξει η υπηρεσία, σε ύψος 30-40 εκατοστών από το έδαφος, με βάθος 20 εκατοστών και διάσταση που θα κυμαίνεται από τον αριθμό των υδρομέτρων που θα τοποθετηθούν εντός αυτού.</w:t>
      </w:r>
    </w:p>
    <w:p>
      <w:pPr>
        <w:pStyle w:val="Normal"/>
        <w:ind w:left="-540" w:right="-694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Ο καταναλωτής θα πρέπει να διατηρεί καθαρό τον χώρο τοποθέτησης του υδρομέτρου, έτσι ώστε οι ενδείξεις του να είναι ευανάγνωστες από την υπηρεσία της </w:t>
      </w:r>
      <w:r>
        <w:rPr>
          <w:rFonts w:cs="Arial" w:ascii="Arial" w:hAnsi="Arial"/>
          <w:b/>
          <w:sz w:val="22"/>
          <w:szCs w:val="22"/>
        </w:rPr>
        <w:t>Δ.Ε.Υ.Α.Μ.</w:t>
      </w:r>
      <w:r>
        <w:rPr>
          <w:rFonts w:cs="Arial" w:ascii="Arial" w:hAnsi="Arial"/>
          <w:sz w:val="22"/>
          <w:szCs w:val="22"/>
        </w:rPr>
        <w:t xml:space="preserve"> και οποιαδήποτε φθορά προκληθεί στο υδρόμετρο βαρύνει εξ’ ολοκλήρου τον καταναλωτή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</w:t>
      </w:r>
      <w:r>
        <w:rPr>
          <w:rFonts w:cs="Arial" w:ascii="Arial" w:hAnsi="Arial"/>
          <w:b/>
          <w:sz w:val="22"/>
          <w:szCs w:val="22"/>
        </w:rPr>
        <w:t>Δ.Ε.Υ.Α.Μ.</w:t>
      </w:r>
      <w:r>
        <w:rPr>
          <w:rFonts w:cs="Arial" w:ascii="Arial" w:hAnsi="Arial"/>
          <w:sz w:val="22"/>
          <w:szCs w:val="22"/>
        </w:rPr>
        <w:t xml:space="preserve"> ευθύνεται για την καλή λειτουργία των υδραυλικών εγκαταστάσεων από τον κεντρικό αγωγό και μέχρι το υδρόμετρο, ενώ ο καταναλωτής ευθύνεται για την καλή κατάσταση της παραθύρας και μέχρι της σύνδεσης με τις εγκαταστάσεις υδροδότησης του ακινήτου του. Ο καταναλωτής είναι υποχρεωμένος να αναφέρει έγκαιρα κάθε διαρροή νερού που θα παρουσιαστεί από βλάβη των εγκαταστάσεών του, γιατί οι ποσότητες νερού που θα καταναλωθούν θα βαρύνουν τον ίδι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540" w:right="-694" w:hanging="0"/>
        <w:jc w:val="both"/>
        <w:rPr/>
      </w:pPr>
      <w:r>
        <w:rPr>
          <w:rFonts w:cs="Arial" w:ascii="Arial" w:hAnsi="Arial"/>
          <w:sz w:val="22"/>
          <w:szCs w:val="22"/>
        </w:rPr>
        <w:t>Ο καταναλωτής υποχρεούται να τοποθετεί βάνα κεντρική, για διαρροή που ενδέχεται να προκύψει εσωτερικά του ακινήτου τ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540" w:right="-69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Ο καταναλωτής έχει υποχρέωση να τοποθετήσει μειωτή πιέσεως στην κεντρική παροχή του μετά το υδρόμετρο, ρυθμίζοντας τον σε πίεση όχι μεγαλύτερη των τριών (3) </w:t>
      </w:r>
      <w:r>
        <w:rPr>
          <w:rFonts w:cs="Arial" w:ascii="Arial" w:hAnsi="Arial"/>
          <w:sz w:val="22"/>
          <w:szCs w:val="22"/>
          <w:lang w:val="en-US"/>
        </w:rPr>
        <w:t>bar</w:t>
      </w:r>
      <w:r>
        <w:rPr>
          <w:rFonts w:cs="Arial" w:ascii="Arial" w:hAnsi="Arial"/>
          <w:sz w:val="22"/>
          <w:szCs w:val="22"/>
        </w:rPr>
        <w:t>, έτσι ώστε να αποφύγει ενδεχόμενη βλάβη που μπορεί να προκληθεί στις οικιακές συσκευές του από τις αυξομειώσεις της πίεσης του δικτύ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540" w:right="-69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Με την σύμβαση αυτή αποδέχεται ανεπιφύλακτα τους όρους του κανονισμού ύδρευσης – αποχέτευσης της </w:t>
      </w:r>
      <w:r>
        <w:rPr>
          <w:rFonts w:cs="Arial" w:ascii="Arial" w:hAnsi="Arial"/>
          <w:b/>
          <w:sz w:val="22"/>
          <w:szCs w:val="22"/>
        </w:rPr>
        <w:t>Δ.Ε.Υ.Α.Μ.</w:t>
      </w:r>
      <w:r>
        <w:rPr>
          <w:rFonts w:cs="Arial" w:ascii="Arial" w:hAnsi="Arial"/>
          <w:sz w:val="22"/>
          <w:szCs w:val="22"/>
        </w:rPr>
        <w:t xml:space="preserve"> και κάθε μελλοντική τροποποίησή του, σύμφωνα με τις διατάξεις του νόμου, καθώς και κάθε άλλο όρο που τυχόν θέσει στο μέλλον το Διοικητικό Συμβούλιο της </w:t>
      </w:r>
      <w:r>
        <w:rPr>
          <w:rFonts w:cs="Arial" w:ascii="Arial" w:hAnsi="Arial"/>
          <w:b/>
          <w:sz w:val="22"/>
          <w:szCs w:val="22"/>
        </w:rPr>
        <w:t>Δ.Ε.Υ.Α.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540" w:right="-69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Τέλος η σύμβαση αυτή και ο εκάστοτε κανονισμός ύδρευσης – αποχέτευσης της </w:t>
      </w:r>
      <w:r>
        <w:rPr>
          <w:rFonts w:cs="Arial" w:ascii="Arial" w:hAnsi="Arial"/>
          <w:b/>
          <w:sz w:val="22"/>
          <w:szCs w:val="22"/>
        </w:rPr>
        <w:t>Δ.Ε.Υ.Α.Μ.</w:t>
      </w:r>
      <w:r>
        <w:rPr>
          <w:rFonts w:cs="Arial" w:ascii="Arial" w:hAnsi="Arial"/>
          <w:sz w:val="22"/>
          <w:szCs w:val="22"/>
        </w:rPr>
        <w:t xml:space="preserve"> που ισχύει, ρυθμίζει στο σύνολό της τη συμφωνία παροχής υπηρεσιών ύδατος μεταξύ της </w:t>
      </w:r>
      <w:r>
        <w:rPr>
          <w:rFonts w:cs="Arial" w:ascii="Arial" w:hAnsi="Arial"/>
          <w:b/>
          <w:sz w:val="22"/>
          <w:szCs w:val="22"/>
        </w:rPr>
        <w:t>Δ.Ε.Υ.Α.Μ.</w:t>
      </w:r>
      <w:r>
        <w:rPr>
          <w:rFonts w:cs="Arial" w:ascii="Arial" w:hAnsi="Arial"/>
          <w:sz w:val="22"/>
          <w:szCs w:val="22"/>
        </w:rPr>
        <w:t xml:space="preserve"> και του καταναλωτή. </w:t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9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Για όλα τα παραπάνω συντάχθηκε η σύμβαση αυτή και υπογράφεται ως κάτωθι : </w:t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78"/>
      </w:tblGrid>
      <w:tr>
        <w:trPr/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ΙΑ ΤΗΝ Δ.Ε.Υ.Α.Μ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υπόχρεος καταναλωτής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(Υπογραφή)</w:t>
            </w:r>
          </w:p>
        </w:tc>
      </w:tr>
    </w:tbl>
    <w:p>
      <w:pPr>
        <w:pStyle w:val="Normal"/>
        <w:ind w:left="-540" w:right="-69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30:00Z</dcterms:created>
  <dc:creator>Quest User</dc:creator>
  <dc:description/>
  <cp:keywords/>
  <dc:language>en-US</dc:language>
  <cp:lastModifiedBy>User</cp:lastModifiedBy>
  <cp:lastPrinted>2018-06-26T11:32:00Z</cp:lastPrinted>
  <dcterms:modified xsi:type="dcterms:W3CDTF">2024-01-24T10:42:00Z</dcterms:modified>
  <cp:revision>19</cp:revision>
  <dc:subject/>
  <dc:title>ΔΗΜΟΤΙΚΗ ΕΠΙΧΕΙΡΗΣΗ </dc:title>
</cp:coreProperties>
</file>