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ΤΙΚΗ ΕΠΙΧΕΙΡΗΣΗ ΥΔΡΕΥΣΗΣ - ΑΠΟΧΕΤΕΥΣ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ΥΚΟΝΟΥ (Δ.Ε.Υ.Α.Μ.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λατεία Αγίας Μονής - 846 00 Μύκον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yamyk@gmail.com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Τηλ. : 22890 / 23494 - 249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ΙΤΟΥΜΕΝΑ ΔΙΚΑΙΟΛΟΓΗΤΙΚΑ ΓΙΑ ΤΗΝ ΣΥΝΔΕΣΗ ΑΚΙΝΗΤ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ΜΕ ΤΟ ΔΙΚΤΥΟ ΥΔΡΕΥΣΗΣ &amp; ΑΠΟΧΕΤΕΥΣΗΣ ΤΗΣ Δ.Ε.Υ.Α.Μ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ΔΡΕΥΣΗ: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ίτηση σύνδεσης με το δίκτυο ύδρευσης της Δ.Ε.Υ.Α.Μ. (παρέχεται από την Υπηρεσία)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ύμβαση παροχής νερού της Δ.Ε.Υ.Α.Μ. (παρέχεται από την Υπηρεσία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ΧΕΤΕΥΣΗ: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ίτηση σύνδεσης με το δίκτυο αποχέτευσης της Δ.Ε.Υ.Α.Μ. (παρέχεται από την Υπηρεσία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Απαιτείται υπογραφή - σφραγίδα και μηχανικού στα απαραίτητα σημεία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α έντυπα υπογράφονται στα γραφεία μας από τον ενδιαφερόμενο ή από εξουσιοδοτημένο άτομ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ΚΑΙΟΛΟΓΗΤΙΚΑ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Φωτοαντίγραφο οικοδομικής άδει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ν στην άδεια υπάρχει συνιδιοκτησία και μόνο ένας ή περισσότεροι εκ των συνιδιοκτητών ενδιαφέρονται για σύνδεση με το δίκτυο ύδρευσης της Δ.Ε.Υ.Α.Μ., απαιτείται εξουσιοδότηση των υπολοίπων συνιδιοκτητών που θα αναφέρει την συναίνεσή τους για την σύνδε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ν το ακίνητο έχει αλλάξει ιδιοκτήτη, τότε απαιτείται και φωτοαντίγραφο του συμβολαίου μεταβίβασης της ιδιοκτησία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Στην περίπτωση που το ακίνητο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έχει άδεια οικοδομή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α) Αν το κτίριο είναι παλιό, απαιτείται βεβαίωση παλαιότητας από την Τεχνική Υπηρεσία του  Δήμου Μυκόνου, ότι το κτίριο έχει κατασκευαστεί πριν το 1955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Αν δεν ισχύει το (α) και το ακίνητο είναι τακτοποιημένο, ως αυθαίρετο:</w:t>
      </w:r>
    </w:p>
    <w:p>
      <w:pPr>
        <w:pStyle w:val="Normal"/>
        <w:numPr>
          <w:ilvl w:val="0"/>
          <w:numId w:val="4"/>
        </w:numPr>
        <w:ind w:left="1276" w:hanging="154"/>
        <w:jc w:val="both"/>
        <w:rPr/>
      </w:pPr>
      <w:r>
        <w:rPr>
          <w:rFonts w:cs="Arial" w:ascii="Arial" w:hAnsi="Arial"/>
          <w:sz w:val="22"/>
          <w:szCs w:val="22"/>
        </w:rPr>
        <w:t xml:space="preserve">Οριστική υπαγωγή ή βεβαίωση περαίωσης της διαδικασίας υπαγωγής     </w:t>
      </w:r>
    </w:p>
    <w:p>
      <w:pPr>
        <w:pStyle w:val="Normal"/>
        <w:numPr>
          <w:ilvl w:val="0"/>
          <w:numId w:val="4"/>
        </w:numPr>
        <w:ind w:left="1276" w:hanging="1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έδια Τακτοποίησ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Βεβαίωση για σύνδεση με Δίκτυα Κοινής Ωφέλειας </w:t>
      </w:r>
      <w:r>
        <w:rPr>
          <w:rFonts w:cs="Arial" w:ascii="Arial" w:hAnsi="Arial"/>
          <w:bCs/>
          <w:sz w:val="22"/>
          <w:szCs w:val="22"/>
        </w:rPr>
        <w:t>(Ν. 4495/2017 αρ. 47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μβόλαιο ιδιοκτησίας του ακινήτ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Φωτοτυπία ταυτότητας ή διαβατηρίου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Σε περίπτωση που αιτείται εταιρία για τη σύνδεση παροχής, απαιτούνται επιπλέον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αστατικό 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ισχύουσας εκπροσώπησης ΓΕΜΗ (τελευταίου εξαμήνου), στην οποία να αναγράφεται το όνομα του νόμιμου εκπροσώπου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Σφραγίδες στα απαιτούμενα πεδία των αιτήσεων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Η αίτηση υποβάλλεται με τα στοιχεία της εταιρίας και κατατίθεται από το νόμιμο εκπρόσωπο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ξενοδοχειακές μονάδε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εκριμένη μελέτη περιβαλλοντικών επιπτώσεω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λυτική μελέτη αναγκών ύδρευσης και αποχέτευσης της ξενοδοχειακής μονάδας υπογεγραμμένη από μηχανικ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λειτουργίας ξενοδοχείου (σήμα ΕΟ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Σύμφωνα με την υπ’ αρ. 23Β/2023 απόφαση του Δ.Σ. της Δ.Ε.ΥΑ.Μ.</w:t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7:00Z</dcterms:created>
  <dc:creator>Δ.Ε.Υ.Α. ΜΥΚΟΝΟΥ</dc:creator>
  <dc:description/>
  <cp:keywords/>
  <dc:language>en-US</dc:language>
  <cp:lastModifiedBy>User</cp:lastModifiedBy>
  <cp:lastPrinted>2023-04-06T11:32:00Z</cp:lastPrinted>
  <dcterms:modified xsi:type="dcterms:W3CDTF">2024-09-02T07:16:00Z</dcterms:modified>
  <cp:revision>17</cp:revision>
  <dc:subject/>
  <dc:title>ΔΗΜΟΤΙΚΗ ΕΠΙΧΕΙΡΗΣΗ ΥΔΡΕΥΣΗΣ - ΑΠΟΧΕΤΕΥΣΗΣ</dc:title>
</cp:coreProperties>
</file>