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Ε.Υ.Α.   ΜΥΚΟ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σύνδεση  με  το  δίκτυο  ύδρευσης  στο  εξ΄ αδιαιρέτου  ακίνητού μας  στην  περιοχ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κόνου  και  η  έκδοση  των  λογαριασμών  της  Δ.Ε.Υ.Α.Μ. 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ίνεται στο όνομα</w:t>
              <w:tab/>
              <w:t>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ριθμός συμβολαίου / άδεια οικοδομής είν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4:00Z</dcterms:created>
  <dc:creator>Kostas</dc:creator>
  <dc:description/>
  <dc:language>en-US</dc:language>
  <cp:lastModifiedBy>server</cp:lastModifiedBy>
  <cp:lastPrinted>2007-01-04T11:17:00Z</cp:lastPrinted>
  <dcterms:modified xsi:type="dcterms:W3CDTF">2007-01-04T09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